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 Monica-Malibu Unified School District</w:t>
      </w:r>
    </w:p>
    <w:p>
      <w:pPr>
        <w:pStyle w:val="Subtitle"/>
        <w:rPr/>
      </w:pPr>
      <w:r>
        <w:rPr/>
        <w:t>1651 Sixteenth Street, Santa Monica, California 90404-389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310) 450-8338 &amp; Fax (310) 450-166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Time Sheet Change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nge in Absences Previously Reported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To:</w:t>
        <w:tab/>
        <w:t xml:space="preserve">Payroll Office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0_302132279"/>
      <w:bookmarkStart w:id="1" w:name="__Fieldmark__0_302132279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Certificat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2" w:name="__Fieldmark__1_302132279"/>
      <w:bookmarkStart w:id="3" w:name="__Fieldmark__1_302132279"/>
      <w:bookmarkEnd w:id="3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  <w:t xml:space="preserve"> Classified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ocation/Dept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at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Fro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ind w:firstLine="720"/>
        <w:rPr>
          <w:sz w:val="20"/>
          <w:szCs w:val="20"/>
        </w:rPr>
      </w:pPr>
      <w:r>
        <w:rPr>
          <w:sz w:val="20"/>
          <w:szCs w:val="20"/>
        </w:rPr>
        <w:t>Administrator /Administrator Assistant/ext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ay Period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o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621"/>
        <w:gridCol w:w="1775"/>
        <w:gridCol w:w="1516"/>
      </w:tblGrid>
      <w:tr>
        <w:trPr>
          <w:trHeight w:val="432" w:hRule="atLeast"/>
        </w:trPr>
        <w:tc>
          <w:tcPr>
            <w:tcW w:w="26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4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Name(s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Last Name, First Name)</w:t>
            </w:r>
          </w:p>
        </w:tc>
        <w:tc>
          <w:tcPr>
            <w:tcW w:w="36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escription of Change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e(s)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/>
            </w:pPr>
            <w:r>
              <w:rPr/>
              <w:t>For Payroll Office use Only</w:t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6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</w:rPr>
      </w:pPr>
      <w:r>
        <w:rPr/>
        <w:t>______________________________</w:t>
        <w:tab/>
        <w:tab/>
        <w:tab/>
        <w:tab/>
        <w:tab/>
        <w:tab/>
        <w:tab/>
        <w:tab/>
      </w:r>
      <w:r>
        <w:rPr>
          <w:sz w:val="16"/>
        </w:rPr>
        <w:tab/>
      </w:r>
      <w:r>
        <w:rPr>
          <w:b/>
          <w:bCs/>
          <w:sz w:val="20"/>
        </w:rPr>
        <w:t>Authorized Signature</w:t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152" w:footer="720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w="12240" w:h="15840"/>
      <w:pgMar w:left="1440" w:right="1440" w:gutter="0" w:header="0" w:top="1152" w:footer="720" w:bottom="1152"/>
      <w:cols w:num="3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  <w:u w:val="single"/>
      </w:rPr>
      <w:t>Do not use this form to report hourly assignm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29:00Z</dcterms:created>
  <dc:creator>Noorali Delawalla</dc:creator>
  <dc:description/>
  <cp:keywords/>
  <dc:language>en-US</dc:language>
  <cp:lastModifiedBy>Larios, Carmen</cp:lastModifiedBy>
  <cp:lastPrinted>2011-10-14T13:37:00Z</cp:lastPrinted>
  <dcterms:modified xsi:type="dcterms:W3CDTF">2016-10-26T17:42:00Z</dcterms:modified>
  <cp:revision>4</cp:revision>
  <dc:subject/>
  <dc:title>Santa Monica-Malibu Unified School District</dc:title>
</cp:coreProperties>
</file>